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ел. </w:t>
      </w:r>
      <w:r>
        <w:rPr>
          <w:rStyle w:val="Wmicallto"/>
        </w:rPr>
        <w:t>89377171128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госпитализации в ортопедический цент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коллег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сим Вас дать заключение о состоянии здоровья пациента 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му предстоит лечение в ортопедическом цент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бязательны заключения врачей и результаты функциональных исследований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- </w:t>
      </w:r>
      <w:r>
        <w:rPr>
          <w:b/>
        </w:rPr>
        <w:t>общий анализ крови*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общий анализ мочи*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глюкоза крови, билирубин, АЛТ, АСТ, коагулограмма*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креатинин, общий белок*</w:t>
      </w:r>
      <w:r>
        <w:rPr/>
        <w:t>________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анализ </w:t>
      </w:r>
      <w:r>
        <w:rPr>
          <w:b/>
          <w:lang w:val="en-US"/>
        </w:rPr>
        <w:t>RW</w:t>
      </w:r>
      <w:r>
        <w:rPr>
          <w:b/>
        </w:rPr>
        <w:t>**</w:t>
      </w:r>
      <w:r>
        <w:rPr/>
        <w:t xml:space="preserve">     дата ______ № реакции _______________ результа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анализ ВИЧ**</w:t>
      </w:r>
      <w:r>
        <w:rPr/>
        <w:t xml:space="preserve">   дата ______ № реакции _______________ результа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 на антигены к гепатиту В, С**</w:t>
      </w:r>
      <w:r>
        <w:rPr/>
        <w:t xml:space="preserve">   дата _____ № реакции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флюорография грудной клетки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анные ЭКГ (расшифровка) + лента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ция специалистов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эндокринолога </w:t>
      </w:r>
    </w:p>
    <w:p>
      <w:pPr>
        <w:pStyle w:val="Normal"/>
        <w:rPr>
          <w:b/>
          <w:b/>
        </w:rPr>
      </w:pPr>
      <w:r>
        <w:rPr>
          <w:b/>
        </w:rPr>
        <w:t xml:space="preserve">- гинеколога </w:t>
      </w:r>
      <w:r>
        <w:rPr/>
        <w:t>(для женщ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 ТЕРАПЕВТА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данные анализа действительны не более двух недель</w:t>
      </w:r>
    </w:p>
    <w:p>
      <w:pPr>
        <w:pStyle w:val="Normal"/>
        <w:rPr/>
      </w:pPr>
      <w:r>
        <w:rPr>
          <w:b/>
        </w:rPr>
        <w:t>**</w:t>
      </w:r>
      <w:r>
        <w:rPr/>
        <w:t xml:space="preserve"> данные анализа действительны не более меся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с места работы для выдачи больничного листа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4:00Z</dcterms:created>
  <dc:creator>Роман</dc:creator>
  <dc:description/>
  <cp:keywords/>
  <dc:language>en-US</dc:language>
  <cp:lastModifiedBy>Уинстон Черчилль</cp:lastModifiedBy>
  <dcterms:modified xsi:type="dcterms:W3CDTF">2020-01-04T19:42:00Z</dcterms:modified>
  <cp:revision>21</cp:revision>
  <dc:subject/>
  <dc:title/>
</cp:coreProperties>
</file>